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7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7 77  77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7 7  7 7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7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7  7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7   7 77777 777 7777   777  7   7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7  77  7   7    7  7   7 7   7 77 77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777 7 7 7   7    7  7777  7   7 7 7 7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7 7  77   7    7  7   7 7   7 7   7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7 7   7   7   777 7777   777  7   7 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7   77        7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7  7  7      77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7  7  7     7 7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7   7  7       7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77   7    7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 1996  Kent B.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AntiBomb is an Arexx-script for Mail Manager by Pino Alibe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pyright (c) Kent B. Hansen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 permitted without  written permission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this distribution must be kept together, in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_AntiBomb  is  mailware  :-).   This means if you use it, please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mail.   You know, it is frustrating to write programs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s from the users if they like it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ing these few points is the only condition for using MM_AntiBo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uthor is not responsible for any problems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not  the  best  in  writing  doc.  This docs are a bit shor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lognize, but I hope you'll understand it anyway...  Especially m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ypo'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 anybody out there  who is able to &amp;  wants translate the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language, please do so and send them to me! I'll add them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suggestions 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.. :  kbh@imada.o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... :  2:237/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.. :  39:140/10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  :  Kent B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els Juels All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K-5250 Odense 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+45-6312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AntiBo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hecks the compress-ratio of mail-packets before unpac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moves  packets  with  a ratio higher that the configured maxim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r configurable archiver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files to the related MM: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you have installed rexxsupport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just the cfg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 it as a beforecmd in MM_Import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BEFORECMD   rx MM:Rexx/MM_AntiBomb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rst in your import-batch or whatever els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you  may  have seen, there's a second script called "MM_AntiBomb.rexx.c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   This  is  a exacltly the same script as "MM_AntiBomb.rexx"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it was compressed with "CompressRexx v2.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slow  machines, it might be useful to replace the uncompressed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pressed one because it is slightly faster...  But please test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uncompressed version, because if an error occurs, find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error-reports of the compressed script is nearly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 also  included  an executable version of the script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 "CompressRexx v2.1"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X] MM_AntiBomb[.re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#(NO)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/disables logging of all checked mail-packets.  Default is #NO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#LIST &lt;path+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name of the AmigaDOS command 'List'.  Default is 'c: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#RATIO &lt;max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llowable compressratio for the inbound mail-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#PACKER &lt;name&gt; &lt;idpos&gt; &lt;id&gt; &lt;line&gt; &lt;position&gt; &lt;list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f archivers.  &lt;name&gt; is the name of the archiver.  &lt;id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 specific identification string.  &lt;idpos&gt; specifies af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&lt;id&gt;-string starts.  Only the first 5 characters of the mail-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 for  an  archiver-ID.   &lt;listcommand&gt;  is  the  command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in order to generate a list of the archive contents.  Important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so include the path to the command!  &lt;line&gt; is the line, cou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ottom,  of  the  listcommand  output  that  contains  the tot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 &lt;position&gt;  numbers  the  word  on the &lt;line&gt;-line,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size of the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AntiBomb  should  normally only be started before you unpack incom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#BEFORECMD in MM_ImportPlus is a good place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also start it in the aftersession, but it's only nessesary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re is mail to imp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_AntiBomb checks the incoming mail-packets against the configured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case  the  packet  is  compressed  with  a known archiver, it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 size  of  the  packet  with the size the packet would hav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ress-ratio is compared with a user configurable maximum rati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-ratio of the checked packet exceeds this maximum, the packe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ad-directory, and a "BOMB_" is added in front of the packet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way you can avoid filling your harddisk and crashing your syst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mail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 mailbomb is an archive, that isn't very big in size, but whe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 fill up to an unlimited number of megaytes!  If your mail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  such  an  archive, it will eventually fill your harddisk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ll hang with the "device full - retry/cancel" requester.)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for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ny ideas? Please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irlfriend     For  tolerating me spending too much time with my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beeing wonderful and lov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o Aliberti     For his excellent Mail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Hofmann    For  all  his  excellent scripts for Mail Manag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Rexx and MM_ImportPlus mentioned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MM_RexxDeveloperKit v1.11 used in the mak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or the 'template' for this documentation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Schnittger  For MM_AreaManager - The best AreaFix for Mail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t B. Hansen     2:237/30.0@fidonet      9:451/246.0@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PV BBS      39:140/103.0@amiganet  kbh@imada.o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